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4"/>
        <w:gridCol w:w="2078"/>
        <w:gridCol w:w="2078"/>
        <w:gridCol w:w="2078"/>
        <w:gridCol w:w="2079"/>
        <w:gridCol w:w="2078"/>
        <w:gridCol w:w="2078"/>
        <w:gridCol w:w="207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Timeline Projec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Timeline Proje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Timeline Projec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Timeline Projec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5 &amp; 6 of the Wood book and answer question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Timeline Projec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 and revie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5 &amp; 6 Workshe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ew Workshee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September 1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oring Ag</w:t>
        <w:tab/>
        <w:t>Jr. High Shop</w:t>
        <w:tab/>
        <w:t xml:space="preserve">   </w:t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5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32:00Z</dcterms:modified>
  <cp:revision>3</cp:revision>
  <dc:subject/>
  <dc:title>Monday </dc:title>
</cp:coreProperties>
</file>